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5270</wp:posOffset>
            </wp:positionV>
            <wp:extent cx="7181850" cy="1002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«УТВЕРЖДАЮ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ведующа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го автономн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ошкольного образовательн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чреждения «Детский сад № 25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мбинированного вида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ово-Савиновск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Казан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 Ч.М. Мурадим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Учебный календарный график                                                                                                           МАДОУ «Детский сад № 250 комбинированного вида»                                                                           на 2022 – 2023 учебный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 раннего развития (от 2 до 3 лет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гр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6077585" cy="270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 организованной О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ормирование целостной картины мира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-эстетическое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епка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3.3pt;mso-wrap-distance-left:9pt;mso-wrap-distance-right:9pt;mso-wrap-distance-top:0pt;mso-wrap-distance-bottom:0pt;margin-top:0.05pt;mso-position-vertical-relative:text;margin-left:39.15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организованной ОД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ормирование целостной картины мира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-эстетическое развит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пка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занятий в неделю, продолжительностью не более 8-10 минут.                        Объем недельной образовательной нагрузки, включая реализацию дополнительных программ, составляет 1 час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младшая группа (от 3 до 4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.10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рмирование целостной картины ми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1 занятий в неделю продолжительностью не более 10-15 минут.                        Объем недельной образовательной нагрузки, включая реализацию дополнительных программ, составляет 2 часа 45 мину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яя группа (от 4 до 5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.2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12 занятий в неделю продолжительностью не более 20 минут.                             Объем недельной образовательной нагрузки, включая реализацию дополнительных программ, составляет 4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яя группа (от 4 до 5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.3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12 занятий в неделю продолжительностью не более 20 минут.                             Объем недельной образовательной нагрузки, включая реализацию дополнительных программ, составляет 4 час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яя группа (от 4 до 5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.7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лее 12 занятий в неделю продолжительностью не более 20 минут.                             Объем недельной образовательной нагрузки, включая реализацию дополнительных программ, составляет 4 ча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шая группа (от 4 до 5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.6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15 занятий в неделю продолжительностью не более 20 - 25 минут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едельной образовательной нагрузки, включая реализацию дополнительных программ, составляет 6 часов 15 мину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шая группа (от 5 до 6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8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Н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лее 15 занятий в неделю продолжительностью не более 20  - 25 минут.                    Объем недельной образовательной нагрузки, включая реализацию дополнительных программ, составляет 6 часов 15 мин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тельная группа с воспитанием и обучением на родном языке, логопедическая (от 6 до 7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5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/логопе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15 занятий в неделю продолжительностью не более 25 - 30 минут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недельной образовательной нагрузки, включая реализацию дополнительных программ, составляет 8 часов 30 мин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тельная группа (от 6 до 7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4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15 занятий в неделю продолжительностью не более 25 - 30 минут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недельной образовательной нагрузки, включая реализацию дополнительных программ, составляет 8 часов 30 мин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тельная группа (от 6 до 7 лет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р9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рганизованной 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15 занятий в неделю продолжительностью не более 25 - 30 минут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недельной образовательной нагрузки, включая реализацию дополнительных программ, составляет 8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2:00Z</dcterms:created>
  <dc:creator>albina</dc:creator>
  <dc:description/>
  <cp:keywords/>
  <dc:language>en-US</dc:language>
  <cp:lastModifiedBy>User</cp:lastModifiedBy>
  <cp:lastPrinted>2022-09-12T10:45:00Z</cp:lastPrinted>
  <dcterms:modified xsi:type="dcterms:W3CDTF">2022-09-13T12:29:00Z</dcterms:modified>
  <cp:revision>23</cp:revision>
  <dc:subject/>
  <dc:title/>
</cp:coreProperties>
</file>